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astland County Precinct 2 - Ranger is accepting applications for one Full-Time General Road Hand position.  Current CDL License is preferred.  Experience with graders and dump trucks helpful.  Applications available in the Auditor's Office, Suite 205, Courthouse, 100 W. Main Street, Eastland, TX and on the Eastland County website </w:t>
      </w:r>
      <w:hyperlink r:id="rId2">
        <w:r>
          <w:rPr>
            <w:rStyle w:val="InternetLink"/>
            <w:sz w:val="24"/>
          </w:rPr>
          <w:t>www.eastlandcountytexas.com</w:t>
        </w:r>
      </w:hyperlink>
      <w:r>
        <w:rPr>
          <w:sz w:val="24"/>
        </w:rPr>
        <w:t xml:space="preserve"> .  Applications will be accepted through 5:00 p.m. Thursday, April 13, 2023 or until position is filled. Eastland County is an Equal Opportunity Employer. </w:t>
      </w:r>
    </w:p>
    <w:sectPr>
      <w:type w:val="nextPage"/>
      <w:pgSz w:w="12240" w:h="15840"/>
      <w:pgMar w:left="36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landcountytex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02:00Z</dcterms:created>
  <dc:creator>Auditor</dc:creator>
  <dc:description/>
  <cp:keywords/>
  <dc:language>en-US</dc:language>
  <cp:lastModifiedBy>County of Eastland</cp:lastModifiedBy>
  <cp:lastPrinted>2007-07-20T08:56:00Z</cp:lastPrinted>
  <dcterms:modified xsi:type="dcterms:W3CDTF">2023-03-21T20:11:00Z</dcterms:modified>
  <cp:revision>10</cp:revision>
  <dc:subject/>
  <dc:title>Eastland County Precinct 2 - Ranger is accepting applications for a Full-Time General Road Hand position</dc:title>
</cp:coreProperties>
</file>